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Planets is a graphical multi-player play by turn war g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combat in space between galactic empires. The game empha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colonization and the construction of starships. The players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ach other economically and militarily on a galactic sca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ystem allows players to construct their own starships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ponents and placing them on a given hull type.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one computer alone, but it was really designed to be a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game. The game can be played on any BBS that supports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the sysop'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can be compared to a 11 player chess game, only all th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simultaneously. The game can be played on any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GA and a hard drive. This version runs on 286 and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program don't need a graphics card, only a hard drive and 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 BO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rth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 9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oice: (209) 877-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 Email: cocomax@gorn.ech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